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坦桑尼亚输华热处理牛角加工企业名单</w: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（截至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）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4855"/>
        <w:gridCol w:w="1620"/>
        <w:gridCol w:w="1080"/>
        <w:gridCol w:w="2344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产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最大年产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注册登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有效期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Gold Stard trading Co., LT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Plot No.192 Kwazoka Chalinze Coast 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热处理牛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0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至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ZHONGLIAN BIOTECHNOLOGY COMPANY LIMITE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DAR ES SALAAM, KINONDONI MUNICIPAL COUNCIL, PLOT NUMBER:39,BLOCK NO 1,MIKOCHENI LIGHT INDUSTRIAL AREA, TPDC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热处理牛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100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至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刘金龙</cp:lastModifiedBy>
  <dcterms:modified xsi:type="dcterms:W3CDTF">2021-06-16T07:39:00Z</dcterms:modified>
  <cp:revision>1</cp:revision>
  <dc:subject/>
  <dc:title/>
</cp:coreProperties>
</file>